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рудоустройство несовершеннолетних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рудовом договоре с лицом, не достигшим возраста 18 лет, с целью проверки его соответствия поручаемой работе не может быть предусмотрено условие об испытании та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он запрещает привлекать несовершеннолетних к работе с вредными и опасными условиями труда, на подземных работах, а также на работах, выполнение которых может причинить вред здоровью и нравственному развитию, в том числе игорный бизнес, работа в  ночных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работников нельзя направлять в служебные командировки, а также привлекать к сверхурочной работе, работе в ночное время, в выходные и нерабочие дни (за исключением  творческих работников средств массовой информации 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ли исполнении (экспонировании) произведений, с учетом мнения Российской трехсторонней комиссии по регулированию социально – трудовых отно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трудового договора с несовершеннолетними без обязательного медицинского осмотра не допустимо. Работодатель обязан оформить несовершеннолетнему трудовую книжку, если она еще не заведена. В Пенсионный фонд России предоставляются данные для регистрации ребенка в системе персонифицированного учета. Это тоже обязанность работод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одателя помимо соблюдения общего порядка возможно только с согласия государственной инспекции труда и комиссии по делам несовершеннолетних и защите их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является ликвидации организации или прекращения деятельности индивидуальных предприним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имеет право на использование основного оплачиваемого отпуска продолжительностью 31 календарный день за первый год работы до истечения шести месяцев по его личному заявлению, а в последующем – ежегодно, в любое удобное для него время. Отзыв из отпуска такого работника запрещен, как и его замена денежной компенс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Ленинского района г. Сар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3:00Z</dcterms:created>
  <dc:creator>Татьяна</dc:creator>
  <dc:description/>
  <dc:language>en-US</dc:language>
  <cp:lastModifiedBy>Эльвира</cp:lastModifiedBy>
  <cp:lastPrinted>2024-05-16T15:12:00Z</cp:lastPrinted>
  <dcterms:modified xsi:type="dcterms:W3CDTF">2024-05-21T10:03:00Z</dcterms:modified>
  <cp:revision>2</cp:revision>
  <dc:subject/>
  <dc:title/>
</cp:coreProperties>
</file>